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 xml:space="preserve">«День матери» </w:t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Ход утренника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ти входят под музык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ма! Как емко, как прекрасно это слово! Максим Горький писал: «Без солнца не цветут цветы, без любви нет счастья, без женщины нет любви, без матери нет ни поэта, ни героя». Сегодня мы хотели бы подарить минуты радости сидящим в нашем зале хрупким и нежным, милым и ласковым мама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т чистого сердца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стыми словами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вайте, друзья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толкуем о мам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любим её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 хорошего друга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 то, что у нас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нею всё сообщ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 то, что, когда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м приходиться туго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можем всплакнут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 родного плеч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любим её и за то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порою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тановятся строже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морщинках глаз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стоит с повинно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ийти головою -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счезнут морщинки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мчится гроз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 то, что всегда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ез утайки и прямо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можем доверить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й сердце своё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просто за то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она - наша мама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крепко и нежно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юбим её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ти читают стих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егодня мы вас пригласил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б громко и дружно сказать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Любимые мамы, мы вас поздравляем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счастья хотим пожелать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чтобы улыбка с лица не сходил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будем с ребятами вас развлекать!»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2-й ребено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ое самое первое слово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ое самое светлое слово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ое самое главное слово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епечут его малыши во двор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первой странице оно в Буквар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го произносят повсюду с улыбко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го никогда не напишут с ошибко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Шепни его тихо, скажи его громко —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ветное слово любого ребен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ое самое первое слово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ое самое светлое слово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ое самое главное слово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се дети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м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Дети исполняют танец с игрушками девочк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ма — первое слово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лавное слово в нашей судьб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ма жизнь подарил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ир подарила мне и тебе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ак бывает — ночью бессонною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ма потихоньку всплакнет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 там дочка, как там сынок ее, —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ишь под утро мама уснет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ма — первое слово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лавное слово в нашей судьб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ма землю и небо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Жизнь подарила мне и тебе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ак бывает — если случится вдруг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вашем доме горе-бед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ма, самый надежный друг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удет с вами рядом всегда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ма — первое слово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лавное слово в нашей судьб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ма жизнь подарил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ир подарила мне и тебе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ак бывает — станешь взрослее ты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, как птица, ввысь улетиш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ем бы ни был, знай, что для мамы ты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 и прежде, милый малыш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ма — первое слово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лавное слово в каждой судьб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ма жизнь подарил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ир подарила мне и тебе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ля следующего конкурса приглашаются 5 мам, которые любят получать поцелуи. Игра называется «Кто больше подарит маме поцелуев» У нас есть море поцелуев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ети подбегают к морю поцелуев и берут 1 поцелуйчик (губки из картона) и несут его маме. Не забывайте при этом поцеловать свою мамочку в щечк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водится игра «Море поцелуев»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м сидящим знаком мультфильм про мамонтёнка, который искал свою маму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есенка про мамонтёнка (фонограмма)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нечно, мама, непременно найдёт своего ребёнка, даже с закрытыми глазами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гра «Найди своего ребенка» (По очереди играют мамы с мальчиками и девочками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у а наш праздник продолжаетс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Дети исполняют танец мальчик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3-й ребено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пасибо, родная, что есть ты у нас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видим и слышим тебя каждый час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 добрую душу и теплое слово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 то, что не видели в жизни плохого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пасибо тебе, наш родной человек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Желаем здоровья на долгий твой век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4-й ребено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мочка, любимая, родна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лнышко, ромашка, василе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мне пожелать тебе не знаю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этот замечательный денек,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5-й ребено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желаю радости и счасть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ира и удачи на твой ве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бы сердце не рвалось на част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илый мой, родной мой, человек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6-й ребено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ма нас ласкает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лнце согревае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лнце, как и мам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ишь одно бывает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7-й ребено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му любят все на свете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ма первый друг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юбят мам не только дет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юбят все вокруг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8-й ребено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сли что-нибудь случитс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сли вдруг бед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мочка придет на помощ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ыручит всегда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9-й ребено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ма много сил, здоровья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тдает всем на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начит, правда, нет на свет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учше наших мам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10-й ребено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то открыл мне этот мир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жалея своих сил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всегда оберегала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учшая на свете МАМА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11-й ребено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то на свете всех миле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теплом своим согреет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юбит больше, чем себя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то МАМОЧКА моя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12-й ребено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зведешь ты туч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ильными рукам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добру научиш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удрыми словам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13-й ребено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ез сна ночей твоих прошло немало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бот, тревог за нас не перечест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емной поклон тебе, родная мам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 то, что ты на белом свете есть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Просмотр презентации, посвященной дню матери, с использованием фото из семейного архива воспитанников группы.</w:t>
        <w:br/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Дети исполняют песню Мама будь всегда со мною рядом</w:t>
      </w:r>
      <w:r>
        <w:rPr>
          <w:rFonts w:cs="Arial" w:ascii="Arial" w:hAnsi="Arial"/>
          <w:color w:val="000000"/>
          <w:sz w:val="23"/>
          <w:szCs w:val="23"/>
        </w:rPr>
        <w:br/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ая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ш вечер подошел к концу. Мы благодарим всех за доставленное удовольствие и праздничное настроение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детей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д песню О. Газманова «Мама» дети подходят к своим мамам, обнимают и целуют их, вручают под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7:00Z</dcterms:created>
  <dc:creator>User</dc:creator>
  <dc:description/>
  <cp:keywords/>
  <dc:language>en-US</dc:language>
  <cp:lastModifiedBy>Admin</cp:lastModifiedBy>
  <dcterms:modified xsi:type="dcterms:W3CDTF">2022-01-22T15:02:00Z</dcterms:modified>
  <cp:revision>6</cp:revision>
  <dc:subject/>
  <dc:title/>
</cp:coreProperties>
</file>